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nflict of Interest Policy for Southern United Neighborhood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1</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urpos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e conflict of interest policy is to protect Southern United Neighborhoods’ interest when it is contemplating entering into a transaction or arrangement that might benefit the private interest of an officer or director of Southern United Neighborhoods or might result in a possible excess benefit transaction.  This policy is intended to supplement but not replace any applicable state and federal laws governing conflict of interest applicable to nonprofit and charitable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II</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inition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ested person:  Any director, principal officer, or member of a committee with governing board delegated powers, who has a direct or indirect financial interest, as defined below, is an interested pers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Interest:  A person who has a financial interest if the person has, directly or indirectly, through business, investment, or famil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ownership or investment interest in any entity with which Southern United Neighborhoods has a transaction or arrange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ompensation arrangement with Southern United Neighborhoods or with any entity or individual with which Southern United Neighborhoods has a transaction or arrangement, o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otential ownership or investment interest in, or compensation arrangement with, any entity or individual with which Southern United Neighborhoods is negotiating a transaction or arran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nsation includes direct and indirect remuneration as well as gifts or favors that are not insubstant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inancial interest is not necessarily a conflict of interest.  Under Article III, Section 2, a person who has a financial interest may have a conflict of interest only if the appropriate governing board or committee decides that a conflict of interest exi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III</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rocedur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rPr/>
      </w:pPr>
      <w:r>
        <w:rPr>
          <w:rFonts w:cs="Times New Roman" w:ascii="Times New Roman" w:hAnsi="Times New Roman"/>
          <w:sz w:val="24"/>
          <w:szCs w:val="24"/>
        </w:rPr>
        <w:t>Duty to disclose:  In connection with any actual or possible conflict of interest, an interested person must disclose the existence of the financial interest and be given the opportunity to disclose all material facts to the directors and members of the governing board considering the proposed transaction or arrangemen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ermining whether a conflict of interest exists:  After disclosure of the financial interest and all material facts, and after any discussion with the interested person, he/she shall leave the governing board meeting while the determination of a conflict of interest is discussed and voted upon.  The remaining board members shall decide if a conflict of interest exist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s for addressing the Conflict of Interest:   an interested person may make a presentation at the governing board meeting and then leave the meeting while the conflict is discussed and voted upon by the governing board members; the governing board may appoint a disinterested person to investigate alternatives to the conflict of interest; if it is determined that no more advantageous transaction or arrangement is not reasonably possible under circumstances not producing a conflict of interest, the governing board shall determine by a majority vote of disinterested parties whether the transaction or arrangement is in the best interest of Southern United Neighborhoods and is fair and reasonable. </w:t>
      </w:r>
    </w:p>
    <w:p>
      <w:pPr>
        <w:pStyle w:val="Normal"/>
        <w:numPr>
          <w:ilvl w:val="0"/>
          <w:numId w:val="4"/>
        </w:numPr>
        <w:spacing w:lineRule="auto" w:line="240" w:before="0" w:after="0"/>
        <w:rPr/>
      </w:pPr>
      <w:r>
        <w:rPr>
          <w:rFonts w:cs="Times New Roman" w:ascii="Times New Roman" w:hAnsi="Times New Roman"/>
          <w:sz w:val="24"/>
          <w:szCs w:val="24"/>
        </w:rPr>
        <w:t>Violation of the Conflicts of Interest Policy: If a member of the board has reasonable cause to believe a member has failed to disclose actual or possible conflicts of interest, the members shall be informed and asked to explain the alleged failure to disclose; the governing board may take appropriate disciplinary and corrective ac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Article IV</w:t>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Records of Proceedings</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minutes of the governing board and all committees with board delegated powers shall contai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decision as to whether a conflict of interest in fact existe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names of the person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Article V</w:t>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Annual Statements</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ach director and member of the governing board delegated powers shall annually sign a statement which affirms such pers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 received a copy of the conflicts of interest polic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 read and understand the polic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 agreed to comply with the polic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s that Southern United Neighborhoods is charitable and in order to maintain its federal tax exemption it must engage primarily in activities which accomplish one or more of its tax-exempt purpos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Article VI</w:t>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Periodic Reviews</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pPr>
      <w:r>
        <w:rPr>
          <w:rFonts w:cs="Times New Roman" w:ascii="Times New Roman" w:hAnsi="Times New Roman"/>
          <w:sz w:val="24"/>
          <w:szCs w:val="24"/>
        </w:rPr>
        <w:t>To ensure that Southern United Neighborhoods operates in a manner consistent with charitable purposes and does not engage in activities that could jeopardize its tax-exempt status, periodic reviews shall be conducted on a quarterly basis.  These periodic reviews shall, at a minimum, include the following subjec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ther compensation arrangements and benefits are reasonable, based on competent survey information and the result of arm’s length bargain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ther partnerships, joint ventures, and arrangements with management organizations conform to Southern United Neighborhoods written policies, are properly recorded, reflect reasonable investment or payments for goods and services, further charitable purposes and do not result in impermissible private benefit or in an excess benefit transactio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Conflict of Interest Policy adopted by Board on March 6</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uthern United Neighborhoods </w:t>
      <w:tab/>
      <w:t xml:space="preserve">           EIN 36-4668072</w:t>
      <w:tab/>
      <w:t xml:space="preserve">     Part V Num 5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52:00Z</dcterms:created>
  <dc:creator> </dc:creator>
  <dc:description/>
  <cp:keywords/>
  <dc:language>en-US</dc:language>
  <cp:lastModifiedBy>Marie Hurt </cp:lastModifiedBy>
  <dcterms:modified xsi:type="dcterms:W3CDTF">2014-02-06T15:52:00Z</dcterms:modified>
  <cp:revision>2</cp:revision>
  <dc:subject/>
  <dc:title/>
</cp:coreProperties>
</file>